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６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特　定　施　設　設　置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郷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所</w:t>
      </w:r>
    </w:p>
    <w:p>
      <w:pPr>
        <w:pStyle w:val="Normal"/>
        <w:ind w:firstLine="4400"/>
        <w:rPr/>
      </w:pPr>
      <w:r>
        <w:rPr>
          <w:sz w:val="22"/>
          <w:szCs w:val="22"/>
        </w:rPr>
        <w:t>届出者　氏名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電話番号　　　　　　　　　　　　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騒音規制法第６条第１項の規定により、特定施設の位置について、次のとおり届け出</w:t>
      </w:r>
      <w:r>
        <w:rPr/>
        <w:t>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5"/>
        <w:gridCol w:w="1155"/>
        <w:gridCol w:w="630"/>
        <w:gridCol w:w="1785"/>
        <w:gridCol w:w="1890"/>
      </w:tblGrid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事業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使用する従業員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審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防止の方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（時・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（時・分）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特定施設の種類の欄には、騒音規制法施行令別表第１に掲げる項番号及びイ、ロ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ハ等の細分があるときはその記号並びに名称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騒音の防止の方法の欄の記載については、別紙によることとし、消火器の位置、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音源室内の防音措置、遮音堀の設置等騒音の防止に関して講じようとする措置の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要を明らかにするとともに、できる限り図面、表等を利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欄に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届出書及び別紙の用紙の大きさは、図面、表等をやむを得ないものを除き、日本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５　氏名（法人にあってはその代表者の氏名）を記載し、押印することに代えて、本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人（法人にあってはその代表者）が署名することができる。</w:t>
      </w:r>
    </w:p>
    <w:sectPr>
      <w:type w:val="nextPage"/>
      <w:pgSz w:w="11906" w:h="16838"/>
      <w:pgMar w:left="1418" w:right="1418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>下水道課</dc:creator>
  <dc:description/>
  <cp:keywords/>
  <dc:language>en-US</dc:language>
  <cp:lastModifiedBy>岩本　和人</cp:lastModifiedBy>
  <dcterms:modified xsi:type="dcterms:W3CDTF">2015-12-03T07:49:00Z</dcterms:modified>
  <cp:revision>3</cp:revision>
  <dc:subject/>
  <dc:title/>
</cp:coreProperties>
</file>