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表</w:t>
      </w:r>
    </w:p>
    <w:p>
      <w:pPr>
        <w:pStyle w:val="Normal"/>
        <w:tabs>
          <w:tab w:val="clear" w:pos="840"/>
          <w:tab w:val="left" w:pos="3045" w:leader="none"/>
        </w:tabs>
        <w:spacing w:lineRule="exact" w:line="480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spacing w:val="113"/>
          <w:kern w:val="0"/>
          <w:sz w:val="32"/>
          <w:szCs w:val="21"/>
        </w:rPr>
        <w:t>騒音・振動の防止方</w:t>
      </w:r>
      <w:r>
        <w:rPr>
          <w:b/>
          <w:bCs/>
          <w:spacing w:val="2"/>
          <w:kern w:val="0"/>
          <w:sz w:val="32"/>
          <w:szCs w:val="21"/>
        </w:rPr>
        <w:t>法</w:t>
      </w:r>
    </w:p>
    <w:p>
      <w:pPr>
        <w:pStyle w:val="Normal"/>
        <w:tabs>
          <w:tab w:val="clear" w:pos="840"/>
          <w:tab w:val="left" w:pos="3045" w:leader="none"/>
        </w:tabs>
        <w:spacing w:lineRule="exact" w:line="480"/>
        <w:ind w:firstLine="2884"/>
        <w:rPr/>
      </w:pPr>
      <w:r>
        <w:rPr>
          <w:b/>
          <w:bCs/>
          <w:kern w:val="0"/>
          <w:sz w:val="24"/>
        </w:rPr>
        <w:t xml:space="preserve">( </w:t>
      </w:r>
      <w:r>
        <w:rPr>
          <w:b/>
          <w:bCs/>
          <w:kern w:val="0"/>
          <w:sz w:val="24"/>
        </w:rPr>
        <w:t>　　　　</w:t>
      </w:r>
      <w:r>
        <w:rPr>
          <w:rFonts w:cs="Century" w:eastAsia="Century"/>
          <w:b/>
          <w:bCs/>
          <w:kern w:val="0"/>
          <w:sz w:val="24"/>
        </w:rPr>
        <w:t xml:space="preserve">                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を使用する作業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該当する事項に○印をして下さい。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0"/>
        <w:gridCol w:w="423"/>
        <w:gridCol w:w="2444"/>
        <w:gridCol w:w="6594"/>
      </w:tblGrid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　　業　　　に　　　係　　　る　　　措　　　置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容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設　機　械　・　工　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建設機械につい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低騒音・低振動型建設機械　２．標準型建設機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その他（　　　　　　　　　　　　　　　　）</w:t>
            </w:r>
          </w:p>
        </w:tc>
      </w:tr>
      <w:tr>
        <w:trPr>
          <w:trHeight w:val="11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建設機械を使用する場合、その選定理由につい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低公害型の開発普及が十分でない　２．短期間　３．小規模作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４．敷地大　５．資金面　</w:t>
            </w:r>
            <w:r>
              <w:rPr>
                <w:sz w:val="18"/>
                <w:szCs w:val="18"/>
              </w:rPr>
              <w:t>６．周辺に民家なし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７．その他（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する工法につい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低公害型工法　２．標準型工法　３．その他（　　　　）</w:t>
            </w:r>
          </w:p>
        </w:tc>
      </w:tr>
      <w:tr>
        <w:trPr>
          <w:trHeight w:val="1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工法を採用する場合、その選定の理由につい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該当する低公害型工法なし　２．施工上困難　３．短期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資金面　５．周辺に民家等なし　６．敷地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その他（　　　　　　　　　　　　　　）</w:t>
            </w:r>
          </w:p>
        </w:tc>
      </w:tr>
      <w:tr>
        <w:trPr>
          <w:trHeight w:val="14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　害　防　止　対　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対策の内容につい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防音塀　２．防音シート　３．防音パネル　４．防音カバ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動力源の適正配置　７．作業時間の配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．その他（　　　　　　　　　　　　　　）</w:t>
            </w:r>
          </w:p>
        </w:tc>
      </w:tr>
      <w:tr>
        <w:trPr>
          <w:trHeight w:val="16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策範囲につい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防音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現場周辺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防音シ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現場周辺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防音バネ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現場周辺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防音カバ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現場周辺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全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策を講じない場合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理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周辺に民家等なし　２．短期間　３．小規模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その他（　　　　　　　　　　　　　）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事　現　場　に　お　け　る　措　置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措　置　体　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発生時の処理体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現場責任で対応（責任者氏名：　　　　　連絡先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本社責任で対応（責任者氏名：　　　　　連絡先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その他（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での措置につい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防音対策の強化</w:t>
            </w:r>
            <w:r>
              <w:rPr>
                <w:sz w:val="20"/>
                <w:szCs w:val="20"/>
              </w:rPr>
              <w:t>(a</w:t>
            </w:r>
            <w:r>
              <w:rPr>
                <w:sz w:val="20"/>
                <w:szCs w:val="20"/>
              </w:rPr>
              <w:t>防音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防音シー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防音パネル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防音カバ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作業時間・曜日等の変更　３．工法・建設機械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動力源の適正配置　５．苦情者に誠意をもって説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その他（　　　　　　　　　　　　　　　　　　　）</w:t>
            </w:r>
          </w:p>
        </w:tc>
      </w:tr>
      <w:tr>
        <w:trPr>
          <w:trHeight w:val="8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周辺パトロールの実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定期的に実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随時実施</w:t>
            </w:r>
          </w:p>
        </w:tc>
      </w:tr>
      <w:tr>
        <w:trPr>
          <w:trHeight w:val="14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知方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１．説明会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　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　　日開催、出席人数　　　名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２．地元役員等折衝　３．各戸</w:t>
            </w:r>
            <w:r>
              <w:rPr>
                <w:sz w:val="20"/>
                <w:szCs w:val="20"/>
              </w:rPr>
              <w:t>説明　４．立て看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周知分配布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６．その他（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30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45" w:leader="none"/>
      </w:tabs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51:00Z</dcterms:created>
  <dc:creator>環境</dc:creator>
  <dc:description/>
  <cp:keywords/>
  <dc:language>en-US</dc:language>
  <cp:lastModifiedBy>髙間　洋光</cp:lastModifiedBy>
  <cp:lastPrinted>2013-08-14T15:20:00Z</cp:lastPrinted>
  <dcterms:modified xsi:type="dcterms:W3CDTF">2016-04-19T00:43:00Z</dcterms:modified>
  <cp:revision>19</cp:revision>
  <dc:subject/>
  <dc:title>様式　８</dc:title>
</cp:coreProperties>
</file>