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この度排水設備工事をするに当り、既設排水設備を使用したいので、三郷町下水道条例施行規則第３条、第４条及び第５条の制約について、許可願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ことで、自己所有地の排水設備について故障等が生じた場合は、一切私の責任において処理し、町に対して迷惑損害をかけないことを誓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9:00Z</dcterms:created>
  <dc:creator>三郷町役場　下水道課</dc:creator>
  <dc:description/>
  <cp:keywords/>
  <dc:language>en-US</dc:language>
  <cp:lastModifiedBy>Sango</cp:lastModifiedBy>
  <cp:lastPrinted>2024-06-27T13:09:00Z</cp:lastPrinted>
  <dcterms:modified xsi:type="dcterms:W3CDTF">2024-06-27T04:12:00Z</dcterms:modified>
  <cp:revision>13</cp:revision>
  <dc:subject/>
  <dc:title/>
</cp:coreProperties>
</file>