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68961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54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961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4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68961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-9525</wp:posOffset>
                </wp:positionV>
                <wp:extent cx="4381500" cy="708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16"/>
                              </w:rPr>
                              <w:t>　億　　　　　　百万　　　　　　　　　　　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55.8pt;mso-wrap-distance-left:9.05pt;mso-wrap-distance-right:9.05pt;mso-wrap-distance-top:0pt;mso-wrap-distance-bottom:0pt;margin-top:-0.7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16"/>
                        </w:rPr>
                        <w:t>　億　　　　　　百万　　　　　　　　　　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円（税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（金額前を￥で止めること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0" w:hanging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</w:rPr>
        <w:t>１．入札件名　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　生駒線送水管工事三郷第１ブランチ（のどか村送水）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  <w:t>　　　　　　　　　　　　　　　舗装本復旧工事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２．事業場所　　　生駒郡</w:t>
      </w:r>
      <w:r>
        <w:rPr>
          <w:sz w:val="24"/>
          <w:szCs w:val="24"/>
        </w:rPr>
        <w:t>三郷町立野地内～三郷町南畑地内</w:t>
      </w:r>
    </w:p>
    <w:p>
      <w:pPr>
        <w:pStyle w:val="Normal"/>
        <w:rPr>
          <w:sz w:val="20"/>
        </w:rPr>
      </w:pPr>
      <w:r>
        <w:rPr>
          <w:sz w:val="24"/>
        </w:rPr>
        <w:t>　</w:t>
      </w:r>
      <w:r>
        <w:rPr>
          <w:sz w:val="20"/>
        </w:rPr>
        <w:t>（工事・業務場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心得を遵守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sz w:val="24"/>
        </w:rPr>
        <w:t>6</w:t>
      </w:r>
      <w:r>
        <w:rPr>
          <w:sz w:val="24"/>
        </w:rPr>
        <w:t>年１２月１３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三郷町水道事業管理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町　長　　木谷　慎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　　　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0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4211"/>
      </w:tblGrid>
      <w:tr>
        <w:trPr>
          <w:trHeight w:val="525" w:hRule="atLeast"/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落札決定時における連絡先</w:t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添封筒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pt" to="2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0pt" to="41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66700" cy="2286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pt" to="4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520065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8pt;width:409.4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5200650" cy="2286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34pt;width:409.4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63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266700" cy="2286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4pt" to="62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5029200</wp:posOffset>
                </wp:positionV>
                <wp:extent cx="266700" cy="2286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62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0</wp:posOffset>
                </wp:positionH>
                <wp:positionV relativeFrom="paragraph">
                  <wp:posOffset>320040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2pt" to="430.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0</wp:posOffset>
                </wp:positionH>
                <wp:positionV relativeFrom="paragraph">
                  <wp:posOffset>2971800</wp:posOffset>
                </wp:positionV>
                <wp:extent cx="266700" cy="228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4pt" to="451.4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0</wp:posOffset>
                </wp:positionH>
                <wp:positionV relativeFrom="paragraph">
                  <wp:posOffset>5029200</wp:posOffset>
                </wp:positionV>
                <wp:extent cx="266700" cy="2286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96pt" to="451.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4667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430.4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3886200</wp:posOffset>
                </wp:positionV>
                <wp:extent cx="46672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306pt;width:36.7pt;height:35.95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3886200</wp:posOffset>
                </wp:positionV>
                <wp:extent cx="46672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306pt;width:36.7pt;height:35.95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3886200</wp:posOffset>
                </wp:positionV>
                <wp:extent cx="46672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306pt;width:36.7pt;height:35.95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0625</wp:posOffset>
                </wp:positionH>
                <wp:positionV relativeFrom="paragraph">
                  <wp:posOffset>4914900</wp:posOffset>
                </wp:positionV>
                <wp:extent cx="314325" cy="304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387pt;width:24.7pt;height:23.95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4pt;margin-top:68.6pt;width:56.95pt;height:9.7pt;mso-wrap-style:none;v-text-anchor:middle;rotation:270" type="_x0000_t136">
            <v:path textpathok="t"/>
            <v:textpath on="t" fitshape="t" string="６３６－８５３５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0</wp:posOffset>
                </wp:positionV>
                <wp:extent cx="320040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奈良県生駒郡三郷町勢野西１丁目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郷町役場　環境整備部　水道課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4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奈良県生駒郡三郷町勢野西１丁目１番１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三郷町役場　環境整備部　水道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828800</wp:posOffset>
                </wp:positionV>
                <wp:extent cx="2466975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札日　　　令和○○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件名　　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144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札日　　　令和○○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札件名　　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1138555</wp:posOffset>
                </wp:positionV>
                <wp:extent cx="875665" cy="351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書在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89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5486400</wp:posOffset>
                </wp:positionV>
                <wp:extent cx="4800600" cy="1828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指定された入札書及び見積根拠資料（工事費内訳書）を封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筒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重にする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社の封筒を利用して頂いても構いません。（縦・横自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・社名等はゴム印でも可。封筒裏面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箇所届出印を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43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指定された入札書及び見積根拠資料（工事費内訳書）を封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筒は</w:t>
                      </w:r>
                      <w:r>
                        <w:rPr/>
                        <w:t>2</w:t>
                      </w:r>
                      <w:r>
                        <w:rPr/>
                        <w:t>重にする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社の封筒を利用して頂いても構いません。（縦・横自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・社名等はゴム印でも可。封筒裏面</w:t>
                      </w:r>
                      <w:r>
                        <w:rPr/>
                        <w:t>4</w:t>
                      </w:r>
                      <w:r>
                        <w:rPr/>
                        <w:t>箇所届出印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334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4022725</wp:posOffset>
                </wp:positionV>
                <wp:extent cx="3735705" cy="10052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入札者）住　　　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9.15pt;mso-wrap-distance-left:9.05pt;mso-wrap-distance-right:9.05pt;mso-wrap-distance-top:0pt;mso-wrap-distance-bottom:0pt;margin-top:316.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入札者）住　　　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61" w:footer="0" w:bottom="147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5:00Z</dcterms:created>
  <dc:creator>工事管理課</dc:creator>
  <dc:description/>
  <cp:keywords/>
  <dc:language>en-US</dc:language>
  <cp:lastModifiedBy>大野　善朗</cp:lastModifiedBy>
  <cp:lastPrinted>2024-07-01T10:13:00Z</cp:lastPrinted>
  <dcterms:modified xsi:type="dcterms:W3CDTF">2024-11-25T07:25:00Z</dcterms:modified>
  <cp:revision>2</cp:revision>
  <dc:subject/>
  <dc:title>入　　札　　書</dc:title>
</cp:coreProperties>
</file>